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妈妈的承诺从小眼镜到无 </w:t>
      </w:r>
      <w:r>
        <w:rPr>
          <w:sz w:val="48"/>
          <w:szCs w:val="48"/>
        </w:rPr>
        <w:t>Glasses Lif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记忆里，小眼镜总是一个不可或缺的部分。每天早上，我都会在妈妈的帮助下，从衣柜里找出那对精心挑选的小眼睛，戴上去面对一天。我习惯了它们，一种舒适而又熟悉的感觉。但有一天，事情发生了变化。</w:t>
      </w:r>
      <w:r>
        <w:rPr>
          <w:sz w:val="32"/>
          <w:szCs w:val="32"/>
        </w:rPr>
        <w:t>&lt;/p&gt;&lt;p&gt;&lt;img src="/static-img/c4dXnD9cU9t_YGuCu2M7mg7XmmZSEkn44BrtepEZqmqXczcDt6JSb6JoQWJrz4GT.jpg"&gt;&lt;/p&gt;&lt;p&gt;</w:t>
      </w:r>
      <w:r>
        <w:rPr>
          <w:sz w:val="32"/>
          <w:szCs w:val="32"/>
        </w:rPr>
        <w:t>我还记得那是周末的一大早，我坐在客厅里的沙发上，正准备去换衣服的时候，突然听到了一声令牌——“来吧，让我们开始！”这是妈妈的声音。她站在客厅中央，有点紧张，但也充满期待。我知道这意味着今天不一样，因为她一直说过：“以后不用戴了。”我心里既兴奋又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去了医院进行了一次全面的视力检查。这是我第一次没有戴眼镜参加检查，而是直接走进病房。医生和护士都很惊讶，他们问我为什么不穿隐形眼镜。我简单回答说，“因为我想看看自己长什么样。”他们笑着，说这是一个勇敢的决定。</w:t>
      </w:r>
      <w:r>
        <w:rPr>
          <w:sz w:val="32"/>
          <w:szCs w:val="32"/>
        </w:rPr>
        <w:t>&lt;/p&gt;&lt;p&gt;&lt;img src="/static-img/U5T-CqPzcLx0ZlziHSkIjg7XmmZSEkn44BrtepEZqmoirv2s4Av2u7bP31LX0b2Hdg2dKZhCSBqgetST_JPl2TFGclKpUWM6UF2ejNeqHlIZ6CGaU0MZsuoZjBOqvFtw6Zxz429EOqGpTOCnJ3JqVIGX1yRVs72hoZdVg19zgog.jpg"&gt;&lt;/p&gt;&lt;p&gt;</w:t>
      </w:r>
      <w:r>
        <w:rPr>
          <w:sz w:val="32"/>
          <w:szCs w:val="32"/>
        </w:rPr>
        <w:t>接着，我们前往了一家专业店进行配瞳试验。这一步骤非常重要，它将帮助我们了解是否需要使用隐形眼睛。如果我的眼睛能够自行调节焦距，那么可能就不需要再依赖任何助视器。测试过程中，我发现自己的视力比以往更加敏锐，这让人感到非常高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去了购物中心做一些生活琐事。在这个过程中，没有人提及我的小眼镜，也没有人注意到我的新外貌。这让我意识到，不仅是我，更是周围的人都已经习惯了新的我。而当有人偶然间提起关于隐形的问题时，我微笑着解释说，现在这些都是历史了。</w:t>
      </w:r>
      <w:r>
        <w:rPr>
          <w:sz w:val="32"/>
          <w:szCs w:val="32"/>
        </w:rPr>
        <w:t>&lt;/p&gt;&lt;p&gt;&lt;img src="/static-img/n6UzaOEVXXjuHjtWSWPocQ7XmmZSEkn44BrtepEZqmoirv2s4Av2u7bP31LX0b2Hdg2dKZhCSBqgetST_JPl2TFGclKpUWM6UF2ejNeqHlIZ6CGaU0MZsuoZjBOqvFtw6Zxz429EOqGpTOCnJ3JqVIGX1yRVs72hoZdVg19zgog.jpg"&gt;&lt;/p&gt;&lt;p&gt;</w:t>
      </w:r>
      <w:r>
        <w:rPr>
          <w:sz w:val="32"/>
          <w:szCs w:val="32"/>
        </w:rPr>
        <w:t>最终，在一次愉快而漫长的一天结束时，当夜幕降临之际，我躺在床上，看向窗外闪烁的星空。我感谢那个承诺，即使是在梦中的世界里，“你永远不会被要求再戴回去”。现在，每当看到那些曾经陪伴过我多年的小玻璃片，就会怀念过去，但更多的是对于未来的憧憬和期待。</w:t>
      </w:r>
      <w:r>
        <w:rPr>
          <w:sz w:val="32"/>
          <w:szCs w:val="32"/>
        </w:rPr>
        <w:t>&lt;/p&gt;&lt;p&gt;&lt;a href = "/doc/675540-</w:t>
      </w:r>
      <w:r>
        <w:rPr>
          <w:sz w:val="32"/>
          <w:szCs w:val="32"/>
        </w:rPr>
        <w:t xml:space="preserve">妈妈的承诺从小眼镜到无 </w:t>
      </w:r>
      <w:r>
        <w:rPr>
          <w:sz w:val="32"/>
          <w:szCs w:val="32"/>
        </w:rPr>
        <w:t>Glasses Life.doc" rel="alternate" download="675540-</w:t>
      </w:r>
      <w:r>
        <w:rPr>
          <w:sz w:val="32"/>
          <w:szCs w:val="32"/>
        </w:rPr>
        <w:t xml:space="preserve">妈妈的承诺从小眼镜到无 </w:t>
      </w:r>
      <w:r>
        <w:rPr>
          <w:sz w:val="32"/>
          <w:szCs w:val="32"/>
        </w:rPr>
        <w:t>Glasses Life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